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1-6 Устава муниципального образования «Пермский муниципальный район»</w:t>
      </w:r>
    </w:p>
    <w:p>
      <w:pPr>
        <w:pStyle w:val="Normal"/>
        <w:spacing w:lineRule="auto" w:line="276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spacing w:lineRule="auto" w:line="276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ind w:left="0" w:firstLine="708"/>
        <w:jc w:val="both"/>
        <w:rPr/>
      </w:pPr>
      <w:r>
        <w:rPr/>
        <w:t>1. Внести в муниципальную программу «Обеспечение безопасности населения и территории Пермского муниципального района на 2016–2020 годы»,  утвержденную постановлением администрации Пермского муниципального района от 28.10.2015 № 1371 (в редакции от 13.04.2016 № 169, от 31.05.2016                  № 267, от 27.12.2016 № 730, от 13.11.2017 № 434-С, от 29.12.2017 № 581-С, от 23.05.2018 № 227, от 09.06.2018 № 284, от 11.12.2018 № 657, от 29.12.2018                     № 716, от 01.03.2019 № 94, от 21.06.2019 № 351, от 02.09.2019 № 545, от 24.12.2019 № 943, от 31.12.2019 № 987), изменения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4. Действие настоящего постановления распространяется на правоотношения, возникшие с 16.08.2019.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ge">
                  <wp:posOffset>1003109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9.85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230" w:leader="none"/>
        </w:tabs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17085</wp:posOffset>
                </wp:positionH>
                <wp:positionV relativeFrom="page">
                  <wp:posOffset>131191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3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66790</wp:posOffset>
                </wp:positionH>
                <wp:positionV relativeFrom="page">
                  <wp:posOffset>131191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3pt;mso-position-vertical-relative:page;margin-left:4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4540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3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1708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от 28.10.2015 № 137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  </w:t>
      </w:r>
      <w:r>
        <w:rPr/>
        <w:t>В паспорте программы позицию 10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55"/>
            <w:bookmarkStart w:id="1" w:name="OLE_LINK54"/>
            <w:bookmarkStart w:id="2" w:name="OLE_LINK53"/>
            <w:bookmarkStart w:id="3" w:name="OLE_LINK52"/>
            <w:bookmarkStart w:id="4" w:name="OLE_LINK51"/>
            <w:bookmarkStart w:id="5" w:name="OLE_LINK50"/>
            <w:bookmarkStart w:id="6" w:name="OLE_LINK49"/>
            <w:bookmarkStart w:id="7" w:name="OLE_LINK48"/>
            <w:bookmarkStart w:id="8" w:name="OLE_LINK9"/>
            <w:bookmarkStart w:id="9" w:name="OLE_LINK8"/>
            <w:bookmarkStart w:id="10" w:name="OLE_LINK3"/>
            <w:bookmarkStart w:id="11" w:name="OLE_LINK2"/>
            <w:bookmarkStart w:id="12" w:name="OLE_LINK32"/>
            <w:bookmarkStart w:id="13" w:name="_Hlk531804671"/>
            <w:bookmarkStart w:id="14" w:name="OLE_LINK31"/>
            <w:bookmarkStart w:id="15" w:name="OLE_LINK3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5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5,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 434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84" w:firstLine="142"/>
        <w:rPr/>
      </w:pPr>
      <w:r>
        <w:rPr/>
        <w:t>изложить в ново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3,1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78,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34,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2. В паспорте муниципальной подпрограммы «Профилактика преступлений, терроризма и экстремизма, повышение антитеррористической защищенности мест массового пребывания людей</w:t>
      </w:r>
      <w:r>
        <w:rPr/>
        <w:t>» позицию 8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2019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6" w:name="OLE_LINK81"/>
            <w:bookmarkStart w:id="17" w:name="OLE_LINK71"/>
            <w:bookmarkStart w:id="18" w:name="OLE_LINK70"/>
            <w:bookmarkStart w:id="19" w:name="OLE_LINK69"/>
            <w:bookmarkStart w:id="20" w:name="OLE_LINK68"/>
            <w:bookmarkStart w:id="21" w:name="_Hlk531808908"/>
            <w:bookmarkStart w:id="22" w:name="OLE_LINK67"/>
            <w:bookmarkStart w:id="23" w:name="OLE_LINK66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2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1,9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8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4" w:name="OLE_LINK80"/>
      <w:bookmarkStart w:id="25" w:name="OLE_LINK79"/>
      <w:r>
        <w:rPr>
          <w:sz w:val="28"/>
          <w:szCs w:val="28"/>
        </w:rPr>
        <w:t xml:space="preserve">         </w:t>
      </w:r>
      <w:r>
        <w:rPr/>
        <w:t>изложить в новой редакции:</w:t>
      </w:r>
      <w:bookmarkEnd w:id="24"/>
      <w:bookmarkEnd w:id="25"/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2019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2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9,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4,1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08,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3. Приложение 10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. Приложение 9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2093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51"/>
        <w:gridCol w:w="1134"/>
        <w:gridCol w:w="1134"/>
        <w:gridCol w:w="1134"/>
        <w:gridCol w:w="1134"/>
        <w:gridCol w:w="1134"/>
        <w:gridCol w:w="850"/>
        <w:gridCol w:w="410"/>
        <w:gridCol w:w="485"/>
        <w:gridCol w:w="613"/>
        <w:gridCol w:w="1444"/>
        <w:gridCol w:w="236"/>
        <w:gridCol w:w="991"/>
        <w:gridCol w:w="2185"/>
        <w:gridCol w:w="239"/>
      </w:tblGrid>
      <w:tr>
        <w:trPr>
          <w:trHeight w:val="527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от                               №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818890</wp:posOffset>
                      </wp:positionH>
                      <wp:positionV relativeFrom="page">
                        <wp:posOffset>23495</wp:posOffset>
                      </wp:positionV>
                      <wp:extent cx="1278255" cy="2743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85pt;mso-position-vertical-relative:page;margin-left:30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334260</wp:posOffset>
                      </wp:positionH>
                      <wp:positionV relativeFrom="page">
                        <wp:posOffset>28575</wp:posOffset>
                      </wp:positionV>
                      <wp:extent cx="1278255" cy="2743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.03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183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814445</wp:posOffset>
                      </wp:positionH>
                      <wp:positionV relativeFrom="page">
                        <wp:posOffset>28575</wp:posOffset>
                      </wp:positionV>
                      <wp:extent cx="1278255" cy="27432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9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300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Приложение 10 к муниципальной программе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и</w:t>
            </w:r>
          </w:p>
          <w:p>
            <w:pPr>
              <w:pStyle w:val="Normal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ермского муниципального района на 2016–2020 год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3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униципальной программы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ермского муниципального района за счет средств бюджета 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47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47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47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3. Основное мероприятие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муниципальных помещений, приобретение и установку модульных конструк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47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Приведение в нормативное состояние муниципальн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7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я по адресу: Пермский район, с. Гамово, ул.50 лет Октября, 5, каб. № 16-22 (Ремонт входной группы с учетом доступа маломобильных групп населения, ремонт помещений, ремонт сан. узла, ТХ оборудование, мебель, интернет, телефония, ОПС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2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с. Култаево, ул. Романа Кашина, д. 85 а, каб. № 1, № 2, № 3, № 4. (Ремонт фасада входной группы, ремонт наружного отопления, устройство каркасов, устройство свето-прозрачных перегородок, ремонт кровли, ремонт помещений, ремонт сан.узла, ОПС, ТХ оборудование, мебель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3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Приведение в нормативное состояние помещения по адресу: Пермский район, п. Сокол, 6, каб. № 20. (Ремонт помещений, телефония, интернет, ОПС, ТХ оборудование, мебель, ремонт МОП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.1.4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п. Юг, ул. Ленина, 103, каб. № 1-20,24 (Ремонт входной группы, крыльца, ремонт помещения, ОПС, ТХ оборудование, мебель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.5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д. Песьянка, ул. Строителей, 3, каб. №1, № 2. (Обустройство входной группы для доступа ММГ населения, ремонт помещений, ремонт сан.узла, интеренет, телефония, ОПС, ТХ оборудование, мебель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.1.6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с. Усть-Качка, ул. Победы, 12, каб. № 19,21-25,27-31 (Ремонт входной группы с учетом доступа маломобильных групп населения, ремонт помещений, ремонт сан. узла, ТХ оборудование, мебель, интернет, телефония, ОПС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.7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с. Бершеть, ул. Школьная,9, каб. № 27, № 2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Ремонт помещений, ТХ оборудование, мебель, ОПС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.8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с. Лобаново, ул. Культуры, 4, каб. № 25, № 26, № 2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Ремонт помещений, ТХ оборудование, мебель, ОПС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ведение в нормативное состояние помещения по адресу: Пермский район, д. Скобелевка, ул. Хохловская, 4, каб. № 1-3 (Ремонт помещений, ТХ оборудование, мебель, интернет, телефония, ОПС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.1.10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я по адресу: Пермский район, с. Фролы, ул. Центральная, 4, каб. № 129 (Ремонт помещений, ТХ оборудование, мебель, ОПС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431655" cy="756031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692"/>
                              <w:gridCol w:w="389"/>
                              <w:gridCol w:w="1229"/>
                              <w:gridCol w:w="933"/>
                              <w:gridCol w:w="271"/>
                              <w:gridCol w:w="247"/>
                              <w:gridCol w:w="12"/>
                              <w:gridCol w:w="995"/>
                              <w:gridCol w:w="34"/>
                              <w:gridCol w:w="150"/>
                              <w:gridCol w:w="524"/>
                              <w:gridCol w:w="283"/>
                              <w:gridCol w:w="61"/>
                              <w:gridCol w:w="1215"/>
                              <w:gridCol w:w="110"/>
                              <w:gridCol w:w="1024"/>
                              <w:gridCol w:w="481"/>
                              <w:gridCol w:w="795"/>
                              <w:gridCol w:w="206"/>
                              <w:gridCol w:w="42"/>
                              <w:gridCol w:w="1453"/>
                              <w:gridCol w:w="47"/>
                              <w:gridCol w:w="23"/>
                              <w:gridCol w:w="216"/>
                              <w:gridCol w:w="28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4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к постановлению администрации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4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right="-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Пер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4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от                              № 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Приложение 9  к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Обеспечение безопасности населения 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территории Пермского муниципального        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района на 2016-2020 годы»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6" w:type="dxa"/>
                                  <w:gridSpan w:val="2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Финансовое обеспечение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6" w:type="dxa"/>
                                  <w:gridSpan w:val="2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мского муниципального района  за счет всех источников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реализацию муниципальной программы, (тыс. руб.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 720,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 09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 27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 67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 678,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7 434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ермского район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 166,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 50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 68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 565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 276,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 199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ермского кра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 36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2,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47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3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9,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088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Подпрограмма  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«Профилактика правонарушений,  терроризма и экстремизма, повышение антитеррористической защищенности  мест массового пребывания людей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 345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 96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 96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 109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 324,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 708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ермского район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345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6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96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591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541,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 408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ермского кра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 36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2,6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 147,0                  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3,0                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Подпрограмма  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«Обеспечение безопасного участия детей в дорожном движени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ермского район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ермского кра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Подпрограмма 3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22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42,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 790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ермского район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2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2,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790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ермского кра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Подпрограмма 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 050,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 527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 83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 08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 582,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9 085,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ермского район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496,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945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2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498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 962,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 150,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ермского кра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3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9,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35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5pt;height:595.3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692"/>
                        <w:gridCol w:w="389"/>
                        <w:gridCol w:w="1229"/>
                        <w:gridCol w:w="933"/>
                        <w:gridCol w:w="271"/>
                        <w:gridCol w:w="247"/>
                        <w:gridCol w:w="12"/>
                        <w:gridCol w:w="995"/>
                        <w:gridCol w:w="34"/>
                        <w:gridCol w:w="150"/>
                        <w:gridCol w:w="524"/>
                        <w:gridCol w:w="283"/>
                        <w:gridCol w:w="61"/>
                        <w:gridCol w:w="1215"/>
                        <w:gridCol w:w="110"/>
                        <w:gridCol w:w="1024"/>
                        <w:gridCol w:w="481"/>
                        <w:gridCol w:w="795"/>
                        <w:gridCol w:w="206"/>
                        <w:gridCol w:w="42"/>
                        <w:gridCol w:w="1453"/>
                        <w:gridCol w:w="47"/>
                        <w:gridCol w:w="23"/>
                        <w:gridCol w:w="216"/>
                        <w:gridCol w:w="28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44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4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Style22"/>
                              <w:ind w:right="-252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Пермского муниципального района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4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от                              №  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9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Приложение 9  к муниципальной программе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Обеспечение безопасности населения и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Style22"/>
                              <w:ind w:left="-108" w:hanging="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территории Пермского муниципального        </w:t>
                            </w:r>
                          </w:p>
                          <w:p>
                            <w:pPr>
                              <w:pStyle w:val="Style22"/>
                              <w:ind w:left="-108" w:hanging="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айона на 2016-2020 годы»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16" w:type="dxa"/>
                            <w:gridSpan w:val="2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инансовое обеспечение муниципальной программы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16" w:type="dxa"/>
                            <w:gridSpan w:val="2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мского муниципального района  за счет всех источников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8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программы, под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32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реализацию муниципальной программы, (тыс. руб.)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 720,3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 090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 272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 673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 678,4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7 434,8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ермского района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 166,5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 508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 682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 565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 276,0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 199,0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ермского края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 364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2,6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 147,0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3,8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9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3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9,8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088,8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Подпрограмма  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«Профилактика правонарушений,  терроризма и экстремизма, повышение антитеррористической защищенности  мест массового пребывания людей»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 345,2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 961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 968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 109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 324,1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 708,3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ермского района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345,2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961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968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591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541,5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 408,3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ермского края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 364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2,6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 147,0                   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3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3,0                 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Подпрограмма  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«Обеспечение безопасного участия детей в дорожном движении»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50,0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ермского района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,0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ермского края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Подпрограмма 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22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6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42,2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 790,6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ермского района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2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6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2,2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790,6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ермского края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Подпрограмма 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 050,1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 527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 837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 088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 582,1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9 085,9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ермского района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 496,3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 945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 248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 498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 962,3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 150,1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ермского края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3,8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9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0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9,8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35,8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2961640</wp:posOffset>
                </wp:positionH>
                <wp:positionV relativeFrom="page">
                  <wp:posOffset>107315</wp:posOffset>
                </wp:positionV>
                <wp:extent cx="1278255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.45pt;mso-position-vertical-relative:page;margin-left:2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2589530</wp:posOffset>
                </wp:positionH>
                <wp:positionV relativeFrom="page">
                  <wp:posOffset>28575</wp:posOffset>
                </wp:positionV>
                <wp:extent cx="1278255" cy="2743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2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1143635</wp:posOffset>
                </wp:positionH>
                <wp:positionV relativeFrom="page">
                  <wp:posOffset>28575</wp:posOffset>
                </wp:positionV>
                <wp:extent cx="1278255" cy="2743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2701925</wp:posOffset>
                </wp:positionH>
                <wp:positionV relativeFrom="page">
                  <wp:posOffset>28575</wp:posOffset>
                </wp:positionV>
                <wp:extent cx="1278255" cy="2743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2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2616200</wp:posOffset>
                </wp:positionH>
                <wp:positionV relativeFrom="page">
                  <wp:posOffset>158115</wp:posOffset>
                </wp:positionV>
                <wp:extent cx="1278255" cy="2743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.45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425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0:00Z</dcterms:created>
  <dc:creator>EMarkin</dc:creator>
  <dc:description/>
  <dc:language>en-US</dc:language>
  <cp:lastModifiedBy>adm15-01</cp:lastModifiedBy>
  <cp:lastPrinted>2020-03-30T11:20:00Z</cp:lastPrinted>
  <dcterms:modified xsi:type="dcterms:W3CDTF">2020-03-3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
от 28.10.2015 № 1371</vt:lpwstr>
  </property>
  <property fmtid="{D5CDD505-2E9C-101B-9397-08002B2CF9AE}" pid="3" name="r_object_id">
    <vt:lpwstr>09000001a6bfb4d1</vt:lpwstr>
  </property>
  <property fmtid="{D5CDD505-2E9C-101B-9397-08002B2CF9AE}" pid="4" name="r_version_label">
    <vt:lpwstr>1.5</vt:lpwstr>
  </property>
  <property fmtid="{D5CDD505-2E9C-101B-9397-08002B2CF9AE}" pid="5" name="reg_date">
    <vt:lpwstr>27.03.2020</vt:lpwstr>
  </property>
  <property fmtid="{D5CDD505-2E9C-101B-9397-08002B2CF9AE}" pid="6" name="reg_number">
    <vt:lpwstr>190</vt:lpwstr>
  </property>
  <property fmtid="{D5CDD505-2E9C-101B-9397-08002B2CF9AE}" pid="7" name="sign_flag">
    <vt:lpwstr>Подписан ЭЦП</vt:lpwstr>
  </property>
</Properties>
</file>